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Hlk166498717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ว่าย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่าย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 xml:space="preserve">           </w:t>
        <w:tab/>
        <w:tab/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</w:t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ผู้สอน  นายณัฐพล  เฉพาะตน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5"/>
        <w:gridCol w:w="4644"/>
        <w:gridCol w:w="846"/>
        <w:gridCol w:w="1324"/>
        <w:gridCol w:w="742"/>
      </w:tblGrid>
      <w:tr>
        <w:trPr>
          <w:trHeight w:val="4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่ายท่ากรรเช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ฝึกว่ายท่ากรรเช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ในการว่ายแบบกรรเช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ลำตัวรา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ข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ึ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บสู่ท่า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ับตัวของท่ากรรเช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่ายท่าผีเส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ฝึกท่าผีเส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ทั่วไปในการว่ายแบบผีเส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รงตัว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แข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ใช้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หายใ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ฝ่ายวิชาการ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นายณัฐพล  เฉพาะต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8:00Z</dcterms:created>
  <dc:creator>คุณครู</dc:creator>
  <dc:description/>
  <cp:keywords/>
  <dc:language>en-US</dc:language>
  <cp:lastModifiedBy>intel</cp:lastModifiedBy>
  <cp:lastPrinted>2024-05-13T13:20:00Z</cp:lastPrinted>
  <dcterms:modified xsi:type="dcterms:W3CDTF">2024-05-13T06:21:00Z</dcterms:modified>
  <cp:revision>17</cp:revision>
  <dc:subject/>
  <dc:title>โครงการสอน</dc:title>
</cp:coreProperties>
</file>